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ИЙ РАЙОН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ОГО РАЙОНА</w:t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keepNext w:val="true"/>
        <w:suppressLineNumbers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uppressLineNumbers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12 августа 2016 года </w:t>
        <w:tab/>
        <w:tab/>
        <w:tab/>
        <w:t>№131</w:t>
        <w:tab/>
        <w:tab/>
        <w:tab/>
        <w:tab/>
        <w:t xml:space="preserve"> п.Дружны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признании утратившим силу постанов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и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Белореченского района от 27 ноября 2014 года № 234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</w:rPr>
        <w:t>«Об утверждении Положения о порядк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</w:rPr>
        <w:t>предоставления гражданам информации об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</w:rPr>
        <w:t>ограничениях водопользования на водных объекта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</w:rPr>
        <w:t>общего пользования, расположенных на территор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Белореченского района»</w:t>
      </w:r>
    </w:p>
    <w:p>
      <w:pPr>
        <w:pStyle w:val="Normal"/>
        <w:ind w:firstLine="56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В соответствии с внесенными Федеральным законом от 28 ноября 2015 года № 357-ФЗ «О внесении изменений в отдельные законодательные акты Российской Федерации» изменениями в статью 27 Водного кодекса Российской Федерации, во исполнение протеста Белореченской межрайонной прокуратуры от 09.08.2016 года № 7-02-2016/9353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Признать утратившим силу постановление администрации Дружненского сельского поселения Белореченского района от 27 ноября 2014 года № 234 «Об утверждении Положения о порядке предоставления гражданам информации об ограничениях водопользования на водных объектах общего пользования, расположенных на территории Дружненского сельского поселения Белореченского района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ружнен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Шип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2:00Z</dcterms:created>
  <dc:creator>egor</dc:creator>
  <dc:description/>
  <cp:keywords/>
  <dc:language>en-US</dc:language>
  <cp:lastModifiedBy>FuckYouBill</cp:lastModifiedBy>
  <cp:lastPrinted>2016-08-18T14:50:00Z</cp:lastPrinted>
  <dcterms:modified xsi:type="dcterms:W3CDTF">2016-08-24T08:04:00Z</dcterms:modified>
  <cp:revision>12</cp:revision>
  <dc:subject/>
  <dc:title>СОВЕТ ДЕПУТАТОВ</dc:title>
</cp:coreProperties>
</file>